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ускниках 2018 года</w:t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849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3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ребё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сланов Т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метзянов А.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гимназ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ламов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-Слободская О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бдрахманова А.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аев В. 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гимназ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гимназ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иллов Г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ва Э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на А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тыпова Д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гулов А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гимназ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химов А. 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нтьева Э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чина А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лакова М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2 - 3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3 - 5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7 - 1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6 - 1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гимназия - 4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-Слободская ООШ - 1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и: Мухаметзянова Г. Г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курина Е. В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5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3"/>
        <w:gridCol w:w="30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ребён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хметбаева Э. 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йтемирова М. 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язева А. Р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Ш № 2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Арсланова Р. 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тюшина Е. В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8:00Z</dcterms:created>
  <dc:creator>Людмила</dc:creator>
  <dc:description/>
  <cp:keywords/>
  <dc:language>en-US</dc:language>
  <cp:lastModifiedBy>Людмила</cp:lastModifiedBy>
  <dcterms:modified xsi:type="dcterms:W3CDTF">2018-09-24T08:59:00Z</dcterms:modified>
  <cp:revision>11</cp:revision>
  <dc:subject/>
  <dc:title/>
</cp:coreProperties>
</file>